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G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RIAZIONI ALLA SITUAZIONE PATRIMONIALE DEL DICHIARANTE RISPETTO ALLA PRECEDENTE DICHIARAZIONE ALLA DATA DEL 22 DICEMBRE 2014: NES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15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673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673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79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3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326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2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iuge dichiara di non acconsentire a presentare la dichiarazione sulla pubblicità della situazione patrimoniale e la dichiarazione dei redd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SSANDRO OL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ZIONI ALLA SITUAZIONE PATRIMONIALE DEL DICHIARANTE RISPETTO ALLA PRECEDENTE DICHIARAZIONE ALLA DATA DEL 15 DICEMBRE 2014: NESSUN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35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925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1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16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20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73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6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NATA BORGONOVO 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IAZIONE ALLA SITUAZIONE PATRIMONIALE DEL DICHIARANTE ALLA DATA DEL 5 DICEMBRE 201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0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menti in titoli obbligazionari, titoli di Stato o in altre utilità finanziarie detenute anche tramite fondi di investimento, società di investimento a capitale variabile (SICAV) o intestazioni fiducia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tura dell’investiment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e quantità o numero di qu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do Etica Azionari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qu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35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EI REDDITI 2014 – periodi d’imposta 2013 (in eur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iu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13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0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41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28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6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2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iuge dichiara di non acconsentire a presentare la dichiarazione sulla pubblicità della situazione patrimoniale e la dichiarazione dei redd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ELE DALLAPIC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VARIAZIONI ALLA SITUAZIONE PATRIMONIALE DEL DICHIARANTE RISPETTO ALLA PRECEDENTE DICHIARAZIONE ALLA DATA DEL 29 DICEMBRE 2014: NESS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25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173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8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9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86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95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48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7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l coniuge dichiara di non acconsentire a presentare la dichiarazione sulla pubblicità della situazione patrimoniale e la dichiarazione dei redd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RA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RIAZIONI ALLA SITUAZIONE PATRIMONIALE DEL DICHIARANTE RISPETTO ALLA PRECEDENTE DICHIARAZIONE ALLA DATA DEL 11 DICEMBRE 2014: NES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35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81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579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39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6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83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9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O GILMO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RIAZIONI ALLA SITUAZIONE PATRIMONIALE DEL DICHIARANTE RISPETTO ALLA PRECEDENTE DICHIARAZIONE ALLA DATA DEL 3 DICEMBRE 2014: NES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35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.545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9.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717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88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95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93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7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iuge dichiara di non acconsentire a presentare la dichiarazione sulla pubblicità della situazione patrimoniale e la dichiarazione dei redd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ZIANO ME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VARIAZIONI ALLA SITUAZIONE PATRIMONIALE DEL DICHIARANTE RISPETTO ALLA PRECEDENTE DICHIARAZIONE ALLA DATA DEL 2 DICEMBRE 2014: NESS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35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55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55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435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7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988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3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iuge dichiara di non acconsentire a presentare la dichiarazione sulla pubblicità della situazione patrimoniale e la dichiarazione dei redd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LO DALD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VARIAZIONI ALLA SITUAZIONE PATRIMONIALE DEL DICHIARANTE RISPETTO ALLA PRECEDENTE DICHIARAZIONE ALLA DATA DEL 29 DICEMBRE 2014: NESS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6"/>
        <w:gridCol w:w="2463"/>
        <w:gridCol w:w="2225"/>
      </w:tblGrid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ZIONE DEI REDDITI 2014 – periodi d’imposta 2013 (in eur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hiaran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iug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l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dito complessivo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760,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zione per abitazione principale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i deducibili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53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dito imponibile Irpef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907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lord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290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azioni d’impos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netta</w:t>
            </w:r>
          </w:p>
        </w:tc>
        <w:tc>
          <w:tcPr>
            <w:tcW w:w="192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64,00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zionale regionale all’Irpef dovuta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6,0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Il coniuge e i figli dichiarano di non acconsentire a presentare la dichiarazione sulla pubblicità della situazione patrimoniale e la dichiarazione dei redd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2:00Z</dcterms:created>
  <dc:creator>pr38160</dc:creator>
  <dc:description/>
  <dc:language>en-US</dc:language>
  <cp:lastModifiedBy>pr33501</cp:lastModifiedBy>
  <cp:lastPrinted>2014-04-04T10:21:00Z</cp:lastPrinted>
  <dcterms:modified xsi:type="dcterms:W3CDTF">2014-12-24T10:27:00Z</dcterms:modified>
  <cp:revision>3</cp:revision>
  <dc:subject/>
  <dc:title>DICHIARAZIONE DEI REDDITI 2012 – periodi d’imposta 2012 (in euro)</dc:title>
</cp:coreProperties>
</file>